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                03 сентя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Администрации муниципального образования «Городское поселение Красногорский» провела процедуру рассмотрения заявок на участие в аукционе в 15:00 03.09.2019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Е.О. Яковлева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Л.В.Ст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М.А.Тю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на право заключения договора аренды муниципального имущества, находящегося в собственности муниципального имущества, находящегося в собственности муниципального образования «Городское поселение Красногорский»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07.12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лась комиссией </w:t>
      </w:r>
      <w:r>
        <w:rPr>
          <w:sz w:val="24"/>
          <w:szCs w:val="24"/>
        </w:rPr>
        <w:t>03.09. 2019 г.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 до 15 часов 1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Александрова участок №10а/2  площадью 5600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 Сергей Николае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2019 года 14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Александрова №10а/2 общей площадью 5600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67680 (шестьдесят семь тысяч шестьсот восемьдесят)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03.09. 2019 г.</w:t>
      </w:r>
      <w:r>
        <w:rPr>
          <w:rFonts w:cs="Times New Roman" w:ascii="Times New Roman" w:hAnsi="Times New Roman"/>
          <w:sz w:val="24"/>
          <w:szCs w:val="24"/>
        </w:rPr>
        <w:t xml:space="preserve"> с 15 часов 10 минут до 15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Госпитальная уч.№18а, площадью 969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Жилищная управляющая компания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 2019 года 15 часов 15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ица Госпитальная, общей площадью 969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13540 (тринадцать тысяч пятьсот сорок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Е.О.Яковлева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Л.В.Струн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М.А.Тю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IvanovaEA</cp:lastModifiedBy>
  <cp:lastPrinted>2016-10-27T14:24:00Z</cp:lastPrinted>
  <dcterms:modified xsi:type="dcterms:W3CDTF">2019-09-04T05:29:00Z</dcterms:modified>
  <cp:revision>71</cp:revision>
  <dc:subject/>
  <dc:title>ПРОТОКОЛ ОБ ОКОНЧАНИИ ПРИЕМА И РЕГИСТРАЦИИ ЗАЯВОК НА УЧАСТИЕ В </dc:title>
</cp:coreProperties>
</file>